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358140</wp:posOffset>
                </wp:positionV>
                <wp:extent cx="94170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様式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6.2pt;mso-wrap-distance-left:9.05pt;mso-wrap-distance-right:9.05pt;mso-wrap-distance-top:0pt;mso-wrap-distance-bottom:0pt;margin-top:-28.2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様式１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521" w:right="54" w:hanging="1"/>
        <w:jc w:val="distribute"/>
        <w:rPr/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森県高等学校文化連盟会長　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40005</wp:posOffset>
                </wp:positionV>
                <wp:extent cx="3724910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3495"/>
                              <w:gridCol w:w="757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専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委員長氏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83.95pt;mso-wrap-distance-left:9.05pt;mso-wrap-distance-right:9.05pt;mso-wrap-distance-top:0pt;mso-wrap-distance-bottom:0pt;margin-top:3.15pt;mso-position-vertical-relative:text;margin-left:193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3495"/>
                        <w:gridCol w:w="757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専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委員長氏名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424" w:right="196" w:hanging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５年度青森県高等学校文化部活動奨励賞候補部の推薦に</w:t>
      </w:r>
    </w:p>
    <w:p>
      <w:pPr>
        <w:pStyle w:val="Normal"/>
        <w:snapToGrid w:val="false"/>
        <w:ind w:left="424" w:right="196" w:hanging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つい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93980</wp:posOffset>
                </wp:positionV>
                <wp:extent cx="550545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7.4pt;width:433.45pt;height:16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13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ずれかに○を記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191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［　　］候補部の推薦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napToGrid w:val="false"/>
        <w:ind w:firstLine="191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［　　］候補部の推薦は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90805</wp:posOffset>
                </wp:positionV>
                <wp:extent cx="6086475" cy="77279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72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ind w:left="2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回答締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５年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cs="ＭＳ ゴシック;MS Gothic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cs="ＭＳ ゴシック;MS Gothic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1６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cs="ＭＳ ゴシック;MS Gothic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(水)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ind w:right="-246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1.05pt;margin-top:7.15pt;width:479.2pt;height:60.8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ind w:left="28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回答締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５年</w:t>
                      </w:r>
                      <w:r>
                        <w:rPr>
                          <w:kern w:val="2"/>
                          <w:sz w:val="72"/>
                          <w:szCs w:val="72"/>
                          <w:rFonts w:cs="ＭＳ ゴシック;MS Gothic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8</w:t>
                      </w:r>
                      <w:r>
                        <w:rPr>
                          <w:kern w:val="2"/>
                          <w:sz w:val="36"/>
                          <w:szCs w:val="3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72"/>
                          <w:szCs w:val="72"/>
                          <w:rFonts w:cs="ＭＳ ゴシック;MS Gothic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1６</w:t>
                      </w:r>
                      <w:r>
                        <w:rPr>
                          <w:kern w:val="2"/>
                          <w:sz w:val="36"/>
                          <w:szCs w:val="3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kern w:val="2"/>
                          <w:sz w:val="52"/>
                          <w:szCs w:val="52"/>
                          <w:rFonts w:cs="ＭＳ ゴシック;MS Gothic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(水)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ind w:right="-246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ind w:left="282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40"/>
          <w:szCs w:val="4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503045</wp:posOffset>
                </wp:positionV>
                <wp:extent cx="6125845" cy="10763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1076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ind w:left="282" w:right="-246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ＭＳ ゴシック;MS Gothic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017-736-894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送信票は不要です)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ind w:left="282" w:right="-246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kobunren-aom.hig@asn.ed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4.15pt;margin-top:118.35pt;width:482.3pt;height:84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ind w:left="282" w:right="-246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cs="ＭＳ ゴシック;MS Gothic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017-736-894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送信票は不要です)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ind w:left="282" w:right="-246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kobunren-aom.hig@asn.ed.j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1005</wp:posOffset>
                </wp:positionH>
                <wp:positionV relativeFrom="paragraph">
                  <wp:posOffset>2579370</wp:posOffset>
                </wp:positionV>
                <wp:extent cx="2985135" cy="642620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642600"/>
                        </a:xfrm>
                        <a:prstGeom prst="bracketPair">
                          <a:avLst>
                            <a:gd name="adj" fmla="val 351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担　当　　青森県高等学校文化連盟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事務局長　　奈 須 下　 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08" w:firstLine="2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　017-736-894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15pt;margin-top:203.1pt;width:235pt;height:50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担　当　　青森県高等学校文化連盟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事務局長　　奈 須 下　 晃</w:t>
                      </w:r>
                    </w:p>
                    <w:p>
                      <w:pPr>
                        <w:overflowPunct w:val="false"/>
                        <w:bidi w:val="0"/>
                        <w:ind w:left="1108" w:firstLine="22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　017-736-8941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1350645</wp:posOffset>
                </wp:positionV>
                <wp:extent cx="6087110" cy="1270"/>
                <wp:effectExtent l="64135" t="64135" r="64135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lg" type="oval" w="lg"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pt;margin-top:106.35pt;width:479.25pt;height:0.05pt" type="_x0000_t32">
                <v:stroke color="black" weight="6480" dashstyle="dash" startarrow="oval" endarrow="oval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61" w:right="1134" w:gutter="0" w:header="0" w:top="1418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41:00Z</dcterms:created>
  <dc:creator>青森県高等学校文化連盟</dc:creator>
  <dc:description/>
  <cp:keywords/>
  <dc:language>en-US</dc:language>
  <cp:lastModifiedBy>高文連 03</cp:lastModifiedBy>
  <cp:lastPrinted>2023-05-27T10:40:00Z</cp:lastPrinted>
  <dcterms:modified xsi:type="dcterms:W3CDTF">2023-05-27T01:41:00Z</dcterms:modified>
  <cp:revision>2</cp:revision>
  <dc:subject/>
  <dc:title/>
</cp:coreProperties>
</file>